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157" w:after="157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333333"/>
          <w:kern w:val="0"/>
          <w:sz w:val="36"/>
          <w:szCs w:val="36"/>
          <w:lang w:val="en-US" w:eastAsia="zh-CN"/>
        </w:rPr>
        <w:t>财税与公共管理学院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333333"/>
          <w:kern w:val="0"/>
          <w:sz w:val="36"/>
          <w:szCs w:val="36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333333"/>
          <w:kern w:val="0"/>
          <w:sz w:val="36"/>
          <w:szCs w:val="36"/>
          <w:lang w:val="en-US" w:eastAsia="zh-CN"/>
        </w:rPr>
        <w:t>级转专业入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根据初审结果，现公布学院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级转专业通过初审名单，请各位同学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点前扫描下图二维码加入转专业工作群，进群后将通知后续事宜。</w:t>
      </w:r>
    </w:p>
    <w:tbl>
      <w:tblPr>
        <w:tblW w:w="864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06"/>
        <w:gridCol w:w="1766"/>
        <w:gridCol w:w="1045"/>
        <w:gridCol w:w="2255"/>
        <w:gridCol w:w="1766"/>
      </w:tblGrid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专业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302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姝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30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轶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302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星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302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信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301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江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302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恬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302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晨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301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昱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301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502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欣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502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柏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502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嫒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502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6601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心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经济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605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怡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6014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601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603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701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嘉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6601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奕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经济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605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雅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605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欣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601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宇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001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嵇天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5401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劭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201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5402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5403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紫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201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子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5401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201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喨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201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紫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5401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柔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201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垣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5501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嘉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5402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奕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5402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5402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武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5402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祯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5402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诗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5401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可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5402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5501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伊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001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昕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502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奕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901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晔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902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002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靖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502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景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902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芮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902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翌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5023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奕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903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宇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902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凱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901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颜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903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晋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901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901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腾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502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雨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901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902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101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逸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502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雯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502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星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901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402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郁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101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与公共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102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芸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与公共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102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佳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与公共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101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与公共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102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阳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与公共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102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欣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与公共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101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一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与公共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102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雨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与公共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101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与公共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101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俊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与公共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101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灵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与公共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101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与公共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102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幸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与公共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102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清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与公共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102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嘉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与公共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102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启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与公共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102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子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与公共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101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昭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与公共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1025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芹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与公共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101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馨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与公共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102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尔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扎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与公共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102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与公共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102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梦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与公共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102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与公共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102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嘉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与公共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102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愉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与公共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102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璐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与公共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102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香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与公共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102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与公共管理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801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80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彧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6202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瑀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6204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乐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6204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2"/>
          <w:sz w:val="36"/>
          <w:szCs w:val="36"/>
          <w:lang w:val="en-US" w:eastAsia="zh-CN" w:bidi="ar-SA"/>
        </w:rPr>
        <w:t>级转专业工作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302760" cy="4488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财税与公共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2:13Z</dcterms:created>
  <dc:creator>DELL</dc:creator>
  <dc:description/>
  <dc:language>en-US</dc:language>
  <cp:lastModifiedBy>叶婷婷</cp:lastModifiedBy>
  <dcterms:modified xsi:type="dcterms:W3CDTF">2025-05-03T08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380700EA44C59B99232B3FF7049E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Q5MTUwYWMyZGNkMTQwODlhMGJmODRiODAxY2MxYTQiLCJ1c2VySWQiOiI3MzQ2MTY0MDgifQ==</vt:lpwstr>
  </property>
  <property fmtid="{D5CDD505-2E9C-101B-9397-08002B2CF9AE}" pid="5" name="commondata">
    <vt:lpwstr>commondata</vt:lpwstr>
  </property>
</Properties>
</file>