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松江财政系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党支部召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“不忘初心、牢记使命”主题教育学习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151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松江财政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党支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召开“不忘初心、牢记使命”主题教育学习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庆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建国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周年活动安排布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，党支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位党员同志全部出席会议，会议由支部书记彭锻炼同志主持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会上，彭锻炼同志带领大家学习了习近平总书记在“不忘初心、牢记使命”主题教育工作会议上的讲话，他强调我们要推动“两学一做”学习教育常态化，学党章党规、学系列讲话，做合格党员，做实基层党支部学习教育和检视整改，以问题为导向，查找支部存在的不足和差距，提出建议措施，努力在今后工作中改进落实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彭锻炼同志还传达了中共中央办公厅、国务院办公厅印发《关于隆重庆祝中华人民共和国成立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周年广泛组织开展“我和我的祖国”群众性主题宣传教育活动的通知》，支部将会按照文件要求选取一些活动，并结合学院党总支活动共同开展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通过本次学习，支部党员进一步加深了中国共产党人的初心和使命的认识，全体党员表示要按照学校部署和要求全面系统学、深入思考学、联系实际学，把群众观点、群众路线深深植根于思想中，落实到具体行动上，为师生做好服务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（撰稿人：陈婷  摄影：张笑寒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七</cp:lastModifiedBy>
  <dcterms:modified xsi:type="dcterms:W3CDTF">2019-09-23T04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